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53"/>
      </w:tblGrid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№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рганом местного самоуправления </w:t>
        <w:br/>
        <w:t xml:space="preserve">муниципального образования Ставропольского края  </w:t>
        <w:br/>
        <w:t xml:space="preserve">государственной услуги «Выдача в соответствии с Федеральным </w:t>
        <w:br/>
        <w:t xml:space="preserve">законом «Об опеке и попечительстве» разрешений на совершение </w:t>
        <w:br/>
        <w:t xml:space="preserve">сделок с имуществом несовершеннолетних подопечных, </w:t>
        <w:br/>
        <w:t xml:space="preserve">заключение договоров доверительного управления имуществом </w:t>
        <w:br/>
        <w:t xml:space="preserve">несовершеннолетних подопечных в соответствии </w:t>
        <w:br/>
        <w:t>со статьей Гражданского кодекса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68"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1. Предмет регулирования типового Административного регламент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</w:t>
        <w:br/>
        <w:t xml:space="preserve">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 (далее соответственно – Административный регламент, государственная услуга, орган местного самоуправле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 апреля 2008 года № 48-ФЗ «Об опеке и попечительстве», Гражданского кодекса Российской Федерации от 30 ноября 1994 г., законами Ставропольского края от 28 декабря  2007 года № 89-кз «Об организации и осуществлении деятельности по опеке и попечительству» и  от 28 февраля 2008 года </w:t>
        <w:br/>
        <w:t>№ 10-кз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учателями государственной услуги являются законные представители несовершеннолетних подопечных (опекуны (попечители); приемные родители; патронатные воспитатели; уполномоченные представители образовательных организаций для детей-сирот и детей, оставшихся без попечения родителей), проживающие по месту жительства (пребывания) на территории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изъявившие желание совершить сделку с имуществом несовершеннолетних подопеч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» (www.gosuslugi.ru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: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ргана местного самоуправления,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3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управлением Федеральной миграционной службы по Ставропольскому кра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тчуждение жилых помещений (в том числе по обмену или дарению), расположенных на территории муниципального образования, где собственниками (сособственниками) являются несовершеннолетние подопечные; 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разрешении на передачу жилых помещений в собственность несовершеннолетних подопечных; разрешении на снятие денежных средств, принадлежащих несовершеннолетним подопечным, со счетов, открытых в кредитных организациях; разрешении на доверительное управление имуществом несовершеннолетнего подопечного, а также разрешении на отказ от наследства в случае, когда наследниками являются несовершеннолетние подопечные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выдаче разрешения на отчуждение жилых помещений (в том числе по обмену или дарению), расположенных на территории муниципального образования, где собственниками (сособственниками) являются несовершеннолетние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разрешения на передачу жилых помещений в собственность несовершеннолетних подопечных; 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вом несовершеннолетнего подопечного, а также разрешения на отказ от наследства в случае, когда наследниками являются несовершеннолетние подопечны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5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5. 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ждански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30 ноября 199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-ФЗ («Собрание законодательства Российской Федерации», 05.12.1994, N 32, ст. 33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 от 29 декабря 200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 декабря 1995 года № 223-ФЗ («Собрание законодательства Российской Федерации», 01.01.1996, № 1, ст. 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6 июля 1998 № 102-ФЗ «Об ипотеке (залоге недвижимости)» («Собрание законодательства Российской Федерации», 20.07.1998, № 29, ст. 340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 декабря 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 7, ст. 7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5 июля 2011 года № 295-п «</w:t>
      </w:r>
      <w:r>
        <w:rPr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Распоряжение Правительства Ставропольского края от 09 ноября 2010 г. № 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законных представителей несовершеннолетнего подопечного (опекунов (попечителей), приемных родителей) с обоснованием совершения сделк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-согласие несовершеннолетнего подопечного, достигшего возраста 14 ле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явления (согласия) всех сособственников отчуждаемого жилого помещения на совершение сделки;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идетельство о рождении несовершеннолетнего подопечного - оригинал и копия;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спорта законных представителей (опекунов (попечителей), приемных родителей) - копия и оригина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олномочия опекуна (попечителя), приемного родителя (постановление об установлении опеки  (попечительства), договор о передаче ребенка на воспитание в приемную семью (при наличии указанного обстоятельства) – оригинал и коп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идетельство о регистрации (расторжении) брака (в случае изменении фамилии законных  представителей – оригинал и коп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равовой статус ребенка-сироты или ребенка, оставшегося без попечения родите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говор об открытии счета и сберегательная книжка на имя несовершеннолетнего подопечного – оригинал и коп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говор купли-продажи (приватизации, мены, дарения, свидетельство о праве  на наследство) на отчуждаемое и приобретаемое жилое помещение – оригинал и копия по отчуждаемому жилью, копия по приобретаемом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ехнический паспорт отчуждаемого и приобретаемого жилого помещения оригинал и копия по отчуждаемому жилью, копия по приобретаемом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квартирная карточка (выписка из домовой книги) на отчуждаемое и приобретаемое помещение – оригинал и копия по отчуждаемому жилью, копия по приобретаемом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ходатайство кредитной организации либо сертификат о праве на материнский (семейный) капита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видетельство о праве на наследство по закону (завещанию)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явление и документы по электронной почт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участвующие в предоставлении государственной услуги, в соответствии с требованиями пунктов 1 и 2 статьи 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27 июля 2010 года №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 не вправе требовать от заявител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формлены ненадлежащим образо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ставленных заявителем, требованиям действующего законодатель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имущественных и (или) жилищных прав несовершеннолетних, которое может иметь место в результате совершения сделк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1. Порядок, размер  и основания взимания государственной пошлины или иной 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 электронном виде и уведомления заявителя 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4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1. Требования к размещению и оформлению 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наименование органа местного самоуправления, предоставляющего государственную услугу)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ход в помещения органа местного самоуправления, предоставляющего государственную услугу, оборудуется пандусом, расширенным переходом, позволяющим обеспечить беспрепятственный вход инвалидов (инвалидов-колясочников). Вход в 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 органа местного самоуправления, предоставляющего государственную услуг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2. Требования к местам для ожид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3. Требования к местам приема заявителе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ждое рабочее место специалистов (наименование органа местного самоуправления, предоставляющего государственную услугу)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(</w:t>
      </w:r>
      <w:r>
        <w:rPr>
          <w:sz w:val="28"/>
          <w:szCs w:val="28"/>
        </w:rPr>
        <w:t>наименование органа местного самоуправления, предоставляющего государственную услугу</w:t>
      </w:r>
      <w:r>
        <w:rPr>
          <w:color w:val="000000"/>
          <w:sz w:val="28"/>
          <w:szCs w:val="28"/>
        </w:rPr>
        <w:t>) размещаются следующие информационные материалы: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одолжительность одного взаимодействия заявителя со специалистами органа местного самоуправления - не более 15 мину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 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ргана местного самоуправления, осуществленные в ходе предоставления государственной услуг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в орган местного самоуправления для исполнени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3.1. 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b w:val="false"/>
          <w:i w:val="false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луги  (блок схема в приложении № 2)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ём и регистрация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экспертиза документов, представленных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нятие решени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6) организация выдачи  постановления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ведомление заявител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рган местного само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Приём и регистрация документов заявителя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1. Основанием для начала </w:t>
      </w:r>
      <w:r>
        <w:rPr>
          <w:bCs/>
          <w:sz w:val="28"/>
          <w:szCs w:val="28"/>
        </w:rPr>
        <w:t>процедуры приема и регистрации документов</w:t>
      </w:r>
      <w:r>
        <w:rPr>
          <w:sz w:val="28"/>
          <w:szCs w:val="28"/>
        </w:rPr>
        <w:t xml:space="preserve"> заявителя является его обращение с заявлением о выдаче разрешения на сделку с имуществом несовершеннолетнего подопечного, являющейся приложением 4 к Административно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Должностное лицо, ответственное за прием документов и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 </w:t>
      </w:r>
      <w:r>
        <w:rPr>
          <w:color w:val="000000"/>
          <w:sz w:val="28"/>
          <w:szCs w:val="28"/>
        </w:rPr>
        <w:t xml:space="preserve">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</w:t>
      </w:r>
      <w:r>
        <w:rPr>
          <w:sz w:val="28"/>
          <w:szCs w:val="28"/>
        </w:rPr>
        <w:t>выдаче</w:t>
      </w:r>
      <w:r>
        <w:rPr>
          <w:color w:val="000000"/>
          <w:sz w:val="28"/>
          <w:szCs w:val="28"/>
        </w:rPr>
        <w:t xml:space="preserve"> разрешения на сделку с имуществом несовершеннолетнего подопечн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 его 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8. Если при установлении фактов отсутствия документов, указанных </w:t>
      </w:r>
      <w:r>
        <w:rPr>
          <w:rFonts w:cs="Times New Roman" w:ascii="Times New Roman" w:hAnsi="Times New Roman"/>
          <w:sz w:val="28"/>
          <w:szCs w:val="28"/>
        </w:rPr>
        <w:t>в пункте 2.6 настоящего Административного регламента, или не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2.9.Должностное лицо, ответственное за прием документов и оформление личного дела заявителя, передаёт принятое заявления о  </w:t>
      </w:r>
      <w:r>
        <w:rPr>
          <w:color w:val="000000"/>
          <w:sz w:val="28"/>
          <w:szCs w:val="28"/>
        </w:rPr>
        <w:t>разрешения на сделку с имуществом несовершеннолетнего</w:t>
      </w:r>
      <w:r>
        <w:rPr>
          <w:sz w:val="28"/>
          <w:szCs w:val="28"/>
        </w:rPr>
        <w:t xml:space="preserve">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2.10. Должностное лицо, ответственное за делопроизводство, вносит запись о приеме заявления в «Журнал регистрации заявлений и разрешений», по форме, являющейся приложением 5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Максимальный срок выполнения указанных административных действий составляет 3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 рабочий день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Состав документов, которые необходимы органу местного самоуправления для предоставления государственной услуги, но находятся в иных органах и организациях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>3.4. Экспертиза документов, представленных заявителем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 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 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остоянной регистрации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4.3.  При подтверждении права заявителя на получение государственной услуги должностное лицо, ответственное за экспертизу, готовит заключение о выдаче  разрешения на сделку с имуществом несовершеннолетнего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 Должностное лицо, ответственное за экспертизу документов, при установлении фактов наличия оснований для отказа в выдаче разрешения на сделку с имуществом несовершеннолетнего подопечного, предусмотренных настоящим Регламентом, готовит заключение об отказе в выдаче разрешения на сделку с имуществом несовершеннолетнего подопечного и передает на подпись руководителя органа местного самоуправл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Принятие ре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5.1. Основанием для начала процедуры принятия решения является заключение о выдаче разрешения на сделку с имуществом несовершеннолетнего подопечного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На основании заключения о выдаче разрешения на сделку с имуществом несовершеннолетнего готовится проект  постановления главы органа местного самоуправления  о разрешении  на сделку с имуществом несовершеннолетнего подопечного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 Организация</w:t>
      </w:r>
      <w:r>
        <w:rPr>
          <w:sz w:val="28"/>
          <w:szCs w:val="28"/>
        </w:rPr>
        <w:t xml:space="preserve"> выдачи постановления главы органа местного самоуправления о разрешении  на сделку с имуществом несовершеннолетнего подопечного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6.1. Основанием для начала процедуры организации выдачи постановления главы органа местного самоуправления о разрешении  на сделку с имуществом несовершеннолетнего подопечного является получение должностным лицом, ответственным за выдачу постановления, разрешения руководителя органа местного самоуправления, предоставляющего государственную услугу, о выдаче постановления главы органа местного самоуправления о разрешении  на сделку с имуществом несовершеннолетнего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6.2. Должностное лицо, ответственное за выдачу постановления главы органа местного самоуправления о разрешении  на сделку с имуществом несовершеннолетнего подопечного, вносит информацию о выдаче  постановления в «Журнал регистрации заявлений  и разрешений» по форме, являющейся приложением 5 к настоящему Административного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заявителя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7.1. Основанием для начала процедуры уведомления заявителя является издание постановления о выдаче  разрешений на сделку с имуществом несовершеннолетнего подопечного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7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При получении постановления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заявлений и разреш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 Формы контроля за исполнением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eastAsia="ru-RU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8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-00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1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-56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/>
              <w:t>24-77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6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1-6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Ср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Чт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14"/>
              <w:jc w:val="center"/>
              <w:rPr/>
            </w:pPr>
            <w:r>
              <w:rPr/>
              <w:t>372-0557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14"/>
              <w:jc w:val="center"/>
              <w:rPr/>
            </w:pPr>
            <w:r>
              <w:rPr/>
              <w:t>372-0514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52-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46-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33-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 (879)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47-6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592-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Normal"/>
        <w:ind w:left="567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Title"/>
        <w:widowControl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в соответствии с Федеральным законом «Об опеке и попечительстве» разрешений на совершение сделок с имуществом  несовершеннолетних подопечных, заключение договора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(наименование органа местного самоуправления, предоставляющего государственную услу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3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(наименование органа местного самоуправления, предоставляющего государственную услу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pt" to="22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4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8pt" to="222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4572000" cy="705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0.4pt;width:35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2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72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35pt" to="22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0" cy="528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pt;width:359.9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35pt" to="114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24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63080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совершение сделки с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.45pt;width:207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совершение сделки с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126365</wp:posOffset>
                </wp:positionV>
                <wp:extent cx="2630805" cy="685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е разрешения на совершение сделки с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9.95pt;width:207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е разрешения на совершение сделки с имуществ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5pt" to="11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2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146685</wp:posOffset>
                </wp:positionV>
                <wp:extent cx="2740660" cy="570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е на совершение сделки с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.55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е на совершение сделки с имуществ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2740660" cy="5708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55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Normal"/>
        <w:spacing w:before="0" w:after="120"/>
        <w:ind w:left="55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 пр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/>
      </w:pPr>
      <w:r>
        <w:rPr>
          <w:b/>
        </w:rPr>
        <w:t>заявления на предоставление государственной  услуг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/>
      </w:pPr>
      <w:r>
        <w:rPr/>
        <w:t>Главе  органа местного самоуправ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И. главы администрации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/>
      </w:pPr>
      <w:r>
        <w:rPr/>
        <w:t>от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387"/>
        <w:jc w:val="both"/>
        <w:rPr/>
      </w:pPr>
      <w:r>
        <w:rPr/>
        <w:t>проживающего (щей) по адресу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проживания по паспорту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Паспорт (серия, номер, дата выдачи, кем выдан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Прошу Вас дать разрешение на совершение сделки купли-продажи (мены, выделения долей и т.п.) жилого помещения, расположенного по адресу:___________________________, общей площадью____, жилой площадью________, в котором ______ доля на праве общей долевой собственности принадлежит моему(ей), моим несовершеннолетним детям (подопечным): фамилия, имя, отчество, дата рождения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>
          <w:sz w:val="28"/>
          <w:szCs w:val="28"/>
        </w:rPr>
      </w:pPr>
      <w:r>
        <w:rPr/>
        <w:t>При этом имущественные и жилищные права несовершеннолетних не будут нарушены, так как на их имя будет приобретено по ______ доле жилого помещения (домовладения), расположенного по адресу:_______________, общей площадью__________________, жилой площадью __________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Свидетельства о государственной регистрации права на _____  долю несовершеннолетних в жилом помещении (домовладении), расположенном по адресу: _____________________________, обязуюсь предоставить до ________________________________________20____г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3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  <w:t>Дата                                                подпись                                                          расшифровка</w:t>
      </w:r>
    </w:p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 несовершеннолетних подопечных в соответствии со статьей Гражданского кодекса Российской Федерации»</w:t>
      </w:r>
    </w:p>
    <w:p>
      <w:pPr>
        <w:pStyle w:val="Normal"/>
        <w:ind w:left="53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3E3F1CC2D9D4A10D4E739A23B0CCB57C77A57D8B481V0uBJ" TargetMode="External"/><Relationship Id="rId4" Type="http://schemas.openxmlformats.org/officeDocument/2006/relationships/hyperlink" Target="consultantplus://offline/ref=9ABA7D7B0FAEBB06C7742C2F6D563F9DEFBB73209F3743F3D857E41D735FE10356CC1BBD84AFFDC460921F5DxAM" TargetMode="External"/><Relationship Id="rId5" Type="http://schemas.openxmlformats.org/officeDocument/2006/relationships/hyperlink" Target="consultantplus://offline/ref=548F0424D5C4EF7FCE1BA12EDFE85210C5C187E0AAFFEA92A05C0B1CDA0F9DDC95D9B9A6A2D8F12AA1132Ej75DM" TargetMode="External"/><Relationship Id="rId6" Type="http://schemas.openxmlformats.org/officeDocument/2006/relationships/hyperlink" Target="consultantplus://offline/ref=99AC20C8341F785111B9A0EC8A54D4B5A4835ED08BA9C5C46AB2C3932868DB4C3EB918B4AA2167400AQ8M" TargetMode="External"/><Relationship Id="rId7" Type="http://schemas.openxmlformats.org/officeDocument/2006/relationships/hyperlink" Target="consultantplus://offline/ref=99AC20C8341F785111B9A0EC8A54D4B5A4835BD789AEC5C46AB2C3932806Q8M" TargetMode="External"/><Relationship Id="rId8" Type="http://schemas.openxmlformats.org/officeDocument/2006/relationships/hyperlink" Target="consultantplus://offline/ref=99AC20C8341F785111B9A0EC8A54D4B5A4835FD184A1C5C46AB2C3932806Q8M" TargetMode="External"/><Relationship Id="rId9" Type="http://schemas.openxmlformats.org/officeDocument/2006/relationships/hyperlink" Target="consultantplus://offline/ref=99AC20C8341F785111B9A0EC8A54D4B5A48359DE8AA9C5C46AB2C3932868DB4C3EB918B4AA2360430AQ0M" TargetMode="External"/><Relationship Id="rId10" Type="http://schemas.openxmlformats.org/officeDocument/2006/relationships/hyperlink" Target="consultantplus://offline/ref=BBBBAF3D8E286CABB6586AC6BBBAE2EABC89EBA25AACF9A323F435C46FfANEP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5:00Z</dcterms:created>
  <dc:creator>ConsultantPlus</dc:creator>
  <dc:description/>
  <cp:keywords/>
  <dc:language>en-US</dc:language>
  <cp:lastModifiedBy>arm26</cp:lastModifiedBy>
  <cp:lastPrinted>2014-12-18T11:36:00Z</cp:lastPrinted>
  <dcterms:modified xsi:type="dcterms:W3CDTF">2014-12-24T07:00:00Z</dcterms:modified>
  <cp:revision>18</cp:revision>
  <dc:subject/>
  <dc:title>АДМИНИСТРАТИВНЫЙ РЕГЛАМЕНТ</dc:title>
</cp:coreProperties>
</file>